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24"/>
        <w:ind w:left="5378" w:right="233" w:hanging="0"/>
        <w:rPr/>
      </w:pPr>
      <w:r>
        <w:rPr>
          <w:rStyle w:val="FontStyle24"/>
        </w:rPr>
        <w:t xml:space="preserve">УТВЕРЖДЕН </w:t>
      </w:r>
    </w:p>
    <w:p>
      <w:pPr>
        <w:pStyle w:val="Style61"/>
        <w:widowControl/>
        <w:spacing w:lineRule="exact" w:line="324"/>
        <w:ind w:left="5378" w:right="-476" w:hanging="0"/>
        <w:jc w:val="left"/>
        <w:rPr>
          <w:rStyle w:val="FontStyle24"/>
        </w:rPr>
      </w:pPr>
      <w:r>
        <w:rPr>
          <w:rStyle w:val="FontStyle24"/>
        </w:rPr>
        <w:t>Решением совета директоров</w:t>
        <w:br/>
        <w:t>ОАО «Барнаульское специальное конструкторское бюро «Восток» Протокол</w:t>
      </w:r>
    </w:p>
    <w:p>
      <w:pPr>
        <w:pStyle w:val="Style61"/>
        <w:widowControl/>
        <w:spacing w:lineRule="exact" w:line="324"/>
        <w:ind w:left="5378" w:right="-476" w:hanging="0"/>
        <w:jc w:val="left"/>
        <w:rPr>
          <w:rStyle w:val="FontStyle24"/>
        </w:rPr>
      </w:pPr>
      <w:r>
        <w:rPr>
          <w:rStyle w:val="FontStyle24"/>
        </w:rPr>
        <w:t>от 16.08.2012 № 2</w:t>
      </w:r>
      <w:r>
        <w:rPr>
          <w:rStyle w:val="FontStyle24"/>
          <w:lang w:val="en-US"/>
        </w:rPr>
        <w:t>/2</w:t>
      </w:r>
    </w:p>
    <w:p>
      <w:pPr>
        <w:pStyle w:val="Style51"/>
        <w:widowControl/>
        <w:spacing w:lineRule="exact" w:line="240"/>
        <w:ind w:left="7337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36" w:right="3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529" w:leader="none"/>
        </w:tabs>
        <w:spacing w:lineRule="auto" w:line="240"/>
        <w:ind w:left="3636" w:right="3493" w:hanging="0"/>
        <w:rPr>
          <w:rStyle w:val="FontStyle24"/>
          <w:sz w:val="28"/>
          <w:szCs w:val="28"/>
        </w:rPr>
      </w:pPr>
      <w:r>
        <w:rPr>
          <w:rStyle w:val="FontStyle24"/>
        </w:rPr>
        <w:t xml:space="preserve">ПОРЯДОК </w:t>
      </w:r>
      <w:r>
        <w:rPr>
          <w:rStyle w:val="FontStyle24"/>
          <w:sz w:val="28"/>
          <w:szCs w:val="28"/>
        </w:rPr>
        <w:t>коммуникаций</w:t>
      </w:r>
    </w:p>
    <w:p>
      <w:pPr>
        <w:pStyle w:val="Style51"/>
        <w:widowControl/>
        <w:tabs>
          <w:tab w:val="clear" w:pos="708"/>
          <w:tab w:val="left" w:pos="5529" w:leader="none"/>
        </w:tabs>
        <w:spacing w:lineRule="auto" w:line="240"/>
        <w:ind w:left="3636" w:right="3493" w:hanging="0"/>
        <w:rPr>
          <w:rStyle w:val="FontStyle24"/>
          <w:sz w:val="28"/>
          <w:szCs w:val="28"/>
        </w:rPr>
      </w:pPr>
      <w:r>
        <w:rPr/>
      </w:r>
    </w:p>
    <w:p>
      <w:pPr>
        <w:sectPr>
          <w:type w:val="nextPage"/>
          <w:pgSz w:w="12240" w:h="187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/>
      </w:pPr>
      <w:r>
        <w:rPr>
          <w:sz w:val="28"/>
          <w:szCs w:val="28"/>
        </w:rPr>
        <w:t>ОАО «Барнаульское специальное конструкторское бюро «Восток»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1037" w:leader="none"/>
        </w:tabs>
        <w:ind w:left="742" w:hanging="0"/>
        <w:jc w:val="left"/>
        <w:rPr/>
      </w:pPr>
      <w:r>
        <w:rPr>
          <w:rStyle w:val="FontStyle24"/>
        </w:rPr>
        <w:t>Общие положения</w:t>
      </w:r>
    </w:p>
    <w:p>
      <w:pPr>
        <w:pStyle w:val="Style71"/>
        <w:widowControl/>
        <w:ind w:firstLine="734"/>
        <w:rPr/>
      </w:pPr>
      <w:r>
        <w:rPr>
          <w:rStyle w:val="FontStyle24"/>
        </w:rPr>
        <w:t>1.1. Порядок коммуникаций (далее - Порядок) определяет порядок планирования и реализации коммуникаций, взаимодействия пресс-службы</w:t>
        <w:br/>
        <w:t>ОАО «Барнаульское специальное конструкторское бюро «Восток» (далее - Общество) и спикеров, уполномоченных давать комментарии для средств массовой информации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698"/>
        <w:rPr/>
      </w:pPr>
      <w:r>
        <w:rPr>
          <w:rStyle w:val="FontStyle24"/>
        </w:rPr>
        <w:t>В целях настоящего Порядка используются следующие термины и определения:</w:t>
      </w:r>
    </w:p>
    <w:p>
      <w:pPr>
        <w:pStyle w:val="Style71"/>
        <w:widowControl/>
        <w:rPr/>
      </w:pPr>
      <w:r>
        <w:rPr>
          <w:rStyle w:val="FontStyle24"/>
        </w:rPr>
        <w:t>«управляющая организация» - управляющая (головная) организация холдинговой компании (интегрированной структуры);</w:t>
      </w:r>
    </w:p>
    <w:p>
      <w:pPr>
        <w:pStyle w:val="Style71"/>
        <w:widowControl/>
        <w:rPr/>
      </w:pPr>
      <w:r>
        <w:rPr>
          <w:rStyle w:val="FontStyle24"/>
        </w:rPr>
        <w:t>«организация холдинга» - организация, входящая в состав холдинговой компании (интегрированной структуры), управляющей (головной) организацией которой является Общество;</w:t>
      </w:r>
    </w:p>
    <w:p>
      <w:pPr>
        <w:pStyle w:val="Style71"/>
        <w:widowControl/>
        <w:spacing w:before="7" w:after="0"/>
        <w:ind w:firstLine="713"/>
        <w:rPr/>
      </w:pPr>
      <w:r>
        <w:rPr>
          <w:rStyle w:val="FontStyle24"/>
        </w:rPr>
        <w:t>«организация Корпорации» - управляющая организация, организация холдинга;</w:t>
      </w:r>
    </w:p>
    <w:p>
      <w:pPr>
        <w:pStyle w:val="Style141"/>
        <w:widowControl/>
        <w:spacing w:lineRule="exact" w:line="482" w:before="7" w:after="0"/>
        <w:ind w:left="720" w:right="1555" w:hanging="0"/>
        <w:jc w:val="left"/>
        <w:rPr/>
      </w:pPr>
      <w:r>
        <w:rPr>
          <w:rStyle w:val="FontStyle24"/>
        </w:rPr>
        <w:t xml:space="preserve">«Пресс-служба» - Пресс-служба  организации; </w:t>
      </w:r>
    </w:p>
    <w:p>
      <w:pPr>
        <w:pStyle w:val="Style141"/>
        <w:widowControl/>
        <w:spacing w:lineRule="exact" w:line="482" w:before="7" w:after="0"/>
        <w:ind w:left="720" w:right="1555" w:hanging="0"/>
        <w:jc w:val="left"/>
        <w:rPr/>
      </w:pPr>
      <w:r>
        <w:rPr>
          <w:rStyle w:val="FontStyle24"/>
        </w:rPr>
        <w:t>«СМИ» - средства массовой информации;</w:t>
      </w:r>
    </w:p>
    <w:p>
      <w:pPr>
        <w:pStyle w:val="Style71"/>
        <w:widowControl/>
        <w:ind w:firstLine="698"/>
        <w:rPr/>
      </w:pPr>
      <w:r>
        <w:rPr>
          <w:rStyle w:val="FontStyle24"/>
        </w:rPr>
        <w:t>«журналист» - лицо, занимающееся редактированием, созданием, сбором, или подготовкой сообщений и материалов для редакции зарегистрированного средства массовой информации, связанное с ней трудовыми или иными договорными отношениями либо занимающееся такой деятельностью по её уполномочию;</w:t>
      </w:r>
    </w:p>
    <w:p>
      <w:pPr>
        <w:pStyle w:val="Style71"/>
        <w:widowControl/>
        <w:spacing w:before="7" w:after="0"/>
        <w:ind w:right="43" w:firstLine="713"/>
        <w:rPr/>
      </w:pPr>
      <w:r>
        <w:rPr>
          <w:rStyle w:val="FontStyle24"/>
        </w:rPr>
        <w:t>«тип СМИ» - газета (журнал, информационное агентство, радио, телевидение, интернет-сайт, информационное агентство);</w:t>
      </w:r>
    </w:p>
    <w:p>
      <w:pPr>
        <w:pStyle w:val="Style71"/>
        <w:widowControl/>
        <w:ind w:right="43" w:firstLine="706"/>
        <w:rPr/>
      </w:pPr>
      <w:r>
        <w:rPr>
          <w:rStyle w:val="FontStyle24"/>
        </w:rPr>
        <w:t>«уровень СМИ» - федеральный (региональный, отраслевой, зарубежный) уровень СМИ»;</w:t>
      </w:r>
    </w:p>
    <w:p>
      <w:pPr>
        <w:pStyle w:val="Style71"/>
        <w:widowControl/>
        <w:spacing w:before="7" w:after="0"/>
        <w:ind w:firstLine="698"/>
        <w:rPr/>
      </w:pPr>
      <w:r>
        <w:rPr>
          <w:rStyle w:val="FontStyle24"/>
        </w:rPr>
        <w:t>«комментарий» - заявление, содержащее позицию организации,   адресованным СМИ Обществу и предназначенное для цитирования в СМИ и социальных медиа;</w:t>
      </w:r>
    </w:p>
    <w:p>
      <w:pPr>
        <w:pStyle w:val="Style71"/>
        <w:widowControl/>
        <w:spacing w:before="7" w:after="0"/>
        <w:ind w:firstLine="698"/>
        <w:rPr/>
      </w:pPr>
      <w:r>
        <w:rPr>
          <w:rStyle w:val="FontStyle24"/>
        </w:rPr>
        <w:t>«спикер» - спикер организации холдинга, уполномоченный соответственно генеральным директором организации  давать комментарии для СМИ. Распределение компетенции спикеров осуществляется в соответствии с направлениями их деятельности в организации соответственно, а также может быть обусловлено уровнем СМИ и типом СМИ;</w:t>
      </w:r>
    </w:p>
    <w:p>
      <w:pPr>
        <w:pStyle w:val="Style71"/>
        <w:widowControl/>
        <w:spacing w:before="7" w:after="0"/>
        <w:ind w:firstLine="698"/>
        <w:rPr/>
      </w:pPr>
      <w:r>
        <w:rPr>
          <w:rStyle w:val="FontStyle24"/>
        </w:rPr>
        <w:t>«социальные медиа» - интернет-площадки, построенные на текстовых и визуальных коммуникациях между пользователями (</w:t>
      </w:r>
      <w:r>
        <w:rPr>
          <w:rStyle w:val="FontStyle24"/>
          <w:lang w:val="en-US"/>
        </w:rPr>
        <w:t>Facebook</w:t>
      </w:r>
      <w:r>
        <w:rPr>
          <w:rStyle w:val="FontStyle24"/>
        </w:rPr>
        <w:t xml:space="preserve">, </w:t>
      </w:r>
      <w:r>
        <w:rPr>
          <w:rStyle w:val="FontStyle24"/>
          <w:lang w:val="en-US"/>
        </w:rPr>
        <w:t>Twitter</w:t>
      </w:r>
      <w:r>
        <w:rPr>
          <w:rStyle w:val="FontStyle24"/>
        </w:rPr>
        <w:t xml:space="preserve">, </w:t>
      </w:r>
      <w:r>
        <w:rPr>
          <w:rStyle w:val="FontStyle24"/>
          <w:lang w:val="en-US"/>
        </w:rPr>
        <w:t>Youtube</w:t>
      </w:r>
      <w:r>
        <w:rPr>
          <w:rStyle w:val="FontStyle24"/>
        </w:rPr>
        <w:t xml:space="preserve">, </w:t>
      </w:r>
      <w:r>
        <w:rPr>
          <w:rStyle w:val="FontStyle24"/>
          <w:lang w:val="en-US"/>
        </w:rPr>
        <w:t>Google</w:t>
      </w:r>
      <w:r>
        <w:rPr>
          <w:rStyle w:val="FontStyle24"/>
        </w:rPr>
        <w:t xml:space="preserve">+, </w:t>
      </w:r>
      <w:r>
        <w:rPr>
          <w:rStyle w:val="FontStyle24"/>
          <w:lang w:val="en-US"/>
        </w:rPr>
        <w:t>VKontakte</w:t>
      </w:r>
      <w:r>
        <w:rPr>
          <w:rStyle w:val="FontStyle24"/>
        </w:rPr>
        <w:t xml:space="preserve">, </w:t>
      </w:r>
      <w:hyperlink r:id="rId2">
        <w:r>
          <w:rPr>
            <w:rStyle w:val="InternetLink"/>
            <w:sz w:val="26"/>
            <w:szCs w:val="26"/>
            <w:lang w:val="en-US"/>
          </w:rPr>
          <w:t>LJ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rStyle w:val="FontStyle24"/>
        </w:rPr>
        <w:t xml:space="preserve"> и других площадках), позволяющие пользователям обмениваться сообщениями, информацией или создавать собственный контент, то есть обладающие функцией </w:t>
      </w:r>
      <w:r>
        <w:rPr>
          <w:rStyle w:val="FontStyle24"/>
          <w:lang w:val="en-US"/>
        </w:rPr>
        <w:t>UGC</w:t>
      </w:r>
      <w:r>
        <w:rPr>
          <w:rStyle w:val="FontStyle24"/>
        </w:rPr>
        <w:t xml:space="preserve"> (</w:t>
      </w:r>
      <w:r>
        <w:rPr>
          <w:rStyle w:val="FontStyle24"/>
          <w:lang w:val="en-US"/>
        </w:rPr>
        <w:t>User</w:t>
      </w:r>
      <w:r>
        <w:rPr>
          <w:rStyle w:val="FontStyle24"/>
        </w:rPr>
        <w:t xml:space="preserve"> </w:t>
      </w:r>
      <w:r>
        <w:rPr>
          <w:rStyle w:val="FontStyle24"/>
          <w:lang w:val="en-US"/>
        </w:rPr>
        <w:t>Generated</w:t>
      </w:r>
      <w:r>
        <w:rPr>
          <w:rStyle w:val="FontStyle24"/>
        </w:rPr>
        <w:t xml:space="preserve"> </w:t>
      </w:r>
      <w:r>
        <w:rPr>
          <w:rStyle w:val="FontStyle24"/>
          <w:lang w:val="en-US"/>
        </w:rPr>
        <w:t>Content</w:t>
      </w:r>
      <w:r>
        <w:rPr>
          <w:rStyle w:val="FontStyle24"/>
        </w:rPr>
        <w:t>);</w:t>
      </w:r>
    </w:p>
    <w:p>
      <w:pPr>
        <w:pStyle w:val="Style71"/>
        <w:widowControl/>
        <w:rPr/>
      </w:pPr>
      <w:r>
        <w:rPr>
          <w:rStyle w:val="FontStyle24"/>
        </w:rPr>
        <w:t>«партнер» - орган государственной власти, физическое или юридическое лицо, информационное взаимодействие с которым способствует созданию благоприятного имиджа организации Корпорации;</w:t>
      </w:r>
    </w:p>
    <w:p>
      <w:pPr>
        <w:pStyle w:val="Style71"/>
        <w:widowControl/>
        <w:ind w:firstLine="691"/>
        <w:rPr/>
      </w:pPr>
      <w:r>
        <w:rPr>
          <w:rStyle w:val="FontStyle24"/>
        </w:rPr>
        <w:t>«коммуникации» - выражение позиции организации холдинга в соответствии со стратегией развития холдинговой компании (интегрированной структуры) и программой деятельности организации холдинга, утвержденными в установленном порядке, в целях создания благоприятной репутации Корпорации и (или) организации Корпорации;</w:t>
      </w:r>
    </w:p>
    <w:p>
      <w:pPr>
        <w:pStyle w:val="Style71"/>
        <w:widowControl/>
        <w:rPr/>
      </w:pPr>
      <w:r>
        <w:rPr>
          <w:rStyle w:val="FontStyle24"/>
        </w:rPr>
        <w:t>«запрос журналиста (запрос СМИ)» - официальное обращение представителя СМИ в организацию Корпорации о предоставлении информации, связанной с деятельностью Корпорации, организации Корпорации;</w:t>
      </w:r>
    </w:p>
    <w:p>
      <w:pPr>
        <w:pStyle w:val="Style71"/>
        <w:widowControl/>
        <w:spacing w:before="7" w:after="0"/>
        <w:ind w:right="43" w:firstLine="706"/>
        <w:rPr/>
      </w:pPr>
      <w:r>
        <w:rPr>
          <w:rStyle w:val="FontStyle24"/>
        </w:rPr>
        <w:t>«информационный повод» - событие, касающееся деятельности Корпорации и (или) организации Корпорации, и потенциально представляющее интерес для СМИ, социальных медиа и партнеров;</w:t>
      </w:r>
    </w:p>
    <w:p>
      <w:pPr>
        <w:pStyle w:val="Style71"/>
        <w:widowControl/>
        <w:rPr/>
      </w:pPr>
      <w:r>
        <w:rPr>
          <w:rStyle w:val="FontStyle24"/>
        </w:rPr>
        <w:t>«конфиденциальная информация» - информация, доступ к которой ограничен в соответствии с законодательством Российской Федерации или правовыми актами управляющей организации или организации холдинга;</w:t>
      </w:r>
    </w:p>
    <w:p>
      <w:pPr>
        <w:pStyle w:val="Style71"/>
        <w:widowControl/>
        <w:ind w:firstLine="698"/>
        <w:rPr/>
      </w:pPr>
      <w:r>
        <w:rPr>
          <w:rStyle w:val="FontStyle24"/>
        </w:rPr>
        <w:t>«государственная тайна» - защищаемые государством сведения в области его военной и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 Перечень сведений, составляющих государственную тайну, определен статьей 5 Закона Российской Федерации от 21 июля 1993 г. № 5485-1 «О государственной тайне»;</w:t>
      </w:r>
    </w:p>
    <w:p>
      <w:pPr>
        <w:pStyle w:val="Style71"/>
        <w:widowControl/>
        <w:spacing w:before="7" w:after="0"/>
        <w:rPr/>
      </w:pPr>
      <w:r>
        <w:rPr>
          <w:rStyle w:val="FontStyle24"/>
        </w:rPr>
        <w:t>«перечень вопросов» - список типовых вопросов к организации Корпорации и типовых ответов, отражающих официальную позицию организации Корпорации;</w:t>
      </w:r>
    </w:p>
    <w:p>
      <w:pPr>
        <w:pStyle w:val="Style71"/>
        <w:widowControl/>
        <w:rPr/>
      </w:pPr>
      <w:r>
        <w:rPr>
          <w:rStyle w:val="FontStyle24"/>
        </w:rPr>
        <w:t>«пресс-материалы» - пресс-релиз, перечень вопросов, презентация, видео-фильм, или комментарий спикера, или комментарий Пресс-службы;</w:t>
      </w:r>
    </w:p>
    <w:p>
      <w:pPr>
        <w:pStyle w:val="Style71"/>
        <w:widowControl/>
        <w:rPr/>
      </w:pPr>
      <w:r>
        <w:rPr>
          <w:rStyle w:val="FontStyle24"/>
        </w:rPr>
        <w:t>«информационное сообщение» - это информация, представляющая интерес для СМИ и социальных медиа;</w:t>
      </w:r>
    </w:p>
    <w:p>
      <w:pPr>
        <w:pStyle w:val="Style71"/>
        <w:widowControl/>
        <w:rPr/>
      </w:pPr>
      <w:r>
        <w:rPr>
          <w:rStyle w:val="FontStyle24"/>
        </w:rPr>
        <w:t>«инструмент коммуникации» - связи с общественностью (реклама, выставка и др.);</w:t>
      </w:r>
    </w:p>
    <w:p>
      <w:pPr>
        <w:pStyle w:val="Style71"/>
        <w:widowControl/>
        <w:spacing w:before="7" w:after="0"/>
        <w:rPr/>
      </w:pPr>
      <w:r>
        <w:rPr>
          <w:rStyle w:val="FontStyle24"/>
        </w:rPr>
        <w:t>«пресс-мероприятие» - мероприятие для представителей СМИ, организованное организацией Корпорации. Цель пресс-мероприятия - освещение информационного повода или реакция на информационный повод;</w:t>
      </w:r>
    </w:p>
    <w:p>
      <w:pPr>
        <w:pStyle w:val="Style71"/>
        <w:widowControl/>
        <w:rPr/>
      </w:pPr>
      <w:r>
        <w:rPr>
          <w:rStyle w:val="FontStyle24"/>
        </w:rPr>
        <w:t>«мероприятие» - презентация (пресс-конференция, пресс-тур, пресс-завтрак, выставка, экспозиция или иное мероприятие, ориентированное на представителей профессионального сообщества);</w:t>
      </w:r>
    </w:p>
    <w:p>
      <w:pPr>
        <w:pStyle w:val="Style71"/>
        <w:widowControl/>
        <w:ind w:right="50" w:firstLine="706"/>
        <w:rPr/>
      </w:pPr>
      <w:r>
        <w:rPr>
          <w:rStyle w:val="FontStyle24"/>
        </w:rPr>
        <w:t>«способ реагирования» - способ реагирования на информационный повод: информационное сообщение, пресс-материалы, пресс-мероприятие;</w:t>
      </w:r>
    </w:p>
    <w:p>
      <w:pPr>
        <w:pStyle w:val="Style71"/>
        <w:widowControl/>
        <w:ind w:right="50" w:firstLine="698"/>
        <w:rPr>
          <w:rStyle w:val="FontStyle24"/>
          <w:lang w:eastAsia="en-US"/>
        </w:rPr>
      </w:pPr>
      <w:r>
        <w:rPr>
          <w:rStyle w:val="FontStyle24"/>
          <w:lang w:eastAsia="en-US"/>
        </w:rPr>
        <w:t>«</w:t>
      </w:r>
      <w:r>
        <w:rPr>
          <w:rStyle w:val="FontStyle24"/>
          <w:lang w:val="en-US" w:eastAsia="en-US"/>
        </w:rPr>
        <w:t>PR</w:t>
      </w:r>
      <w:r>
        <w:rPr>
          <w:rStyle w:val="FontStyle24"/>
          <w:lang w:eastAsia="en-US"/>
        </w:rPr>
        <w:t xml:space="preserve">-план» - годовой план работы по информационным поводам организаций Корпорации. Организации Корпорации могут при необходимости формировать полугодовой, квартальный, месячный </w:t>
      </w:r>
      <w:r>
        <w:rPr>
          <w:rStyle w:val="FontStyle24"/>
          <w:lang w:val="en-US" w:eastAsia="en-US"/>
        </w:rPr>
        <w:t>PR</w:t>
      </w:r>
      <w:r>
        <w:rPr>
          <w:rStyle w:val="FontStyle24"/>
          <w:lang w:eastAsia="en-US"/>
        </w:rPr>
        <w:t xml:space="preserve">-планы. Ответственным </w:t>
      </w:r>
      <w:r>
        <w:rPr>
          <w:rStyle w:val="FontStyle24"/>
        </w:rPr>
        <w:t xml:space="preserve">структурным подразделением Общества за формирование и исполнение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является Пресс-служба или пресс-служба организации холдинга;</w:t>
      </w:r>
    </w:p>
    <w:p>
      <w:pPr>
        <w:pStyle w:val="Style71"/>
        <w:widowControl/>
        <w:rPr/>
      </w:pPr>
      <w:r>
        <w:rPr>
          <w:rStyle w:val="FontStyle24"/>
        </w:rPr>
        <w:t>«информация, затрагивающая интересы Общества» - информация, разглашение, предоставление которой не было согласовано с Пресс-службой, пресс-службой управляющей организации и которая содержит новую, не разглашенную ранее информацию об уже заключенных внутрироссийских и международных соглашениях, договорах, в подписании которых принимала участие управляющая организация; о готовящихся внутрироссийских и международных контрактах с управляющей организацией в переговорах по которым принимает участие Корпорация; о финансовых показателях управляющей организации; о структурных изменениях руководящего состава управляющей организации при условии, что законодательством Российской Федерации не установлена обязанность по раскрытию, предоставлению такой информации в установленном порядке;</w:t>
      </w:r>
    </w:p>
    <w:p>
      <w:pPr>
        <w:pStyle w:val="Style71"/>
        <w:widowControl/>
        <w:spacing w:before="7" w:after="0"/>
        <w:ind w:firstLine="698"/>
        <w:rPr/>
      </w:pPr>
      <w:r>
        <w:rPr>
          <w:rStyle w:val="FontStyle24"/>
        </w:rPr>
        <w:t>«согласительная процедура» - процедура снятия разногласий, которая осуществляется путем проведения совещаний Пресс-службой со структурным (структурными) подразделением (подразделениями) Общества. В случае отсутствия договоренностей Пресс-служба докладывает о наличии разногласий генеральному директору Общества.</w:t>
      </w:r>
    </w:p>
    <w:p>
      <w:pPr>
        <w:pStyle w:val="Style71"/>
        <w:widowControl/>
        <w:ind w:firstLine="698"/>
        <w:rPr/>
      </w:pPr>
      <w:r>
        <w:rPr>
          <w:rStyle w:val="FontStyle24"/>
        </w:rPr>
        <w:t>Остальные термины и определения, используемые в настоящем Порядке, приводятся в соответствии с нормативными правовыми актами Российской Федерации.</w:t>
      </w:r>
    </w:p>
    <w:p>
      <w:pPr>
        <w:pStyle w:val="Style71"/>
        <w:widowControl/>
        <w:spacing w:before="7" w:after="0"/>
        <w:ind w:left="713" w:hanging="0"/>
        <w:jc w:val="left"/>
        <w:rPr/>
      </w:pPr>
      <w:r>
        <w:rPr>
          <w:rStyle w:val="FontStyle24"/>
        </w:rPr>
        <w:t>3. Порядок назначения спикеров и их компетенция</w:t>
      </w:r>
    </w:p>
    <w:p>
      <w:pPr>
        <w:pStyle w:val="Style81"/>
        <w:widowControl/>
        <w:tabs>
          <w:tab w:val="clear" w:pos="708"/>
          <w:tab w:val="left" w:pos="1210" w:leader="none"/>
        </w:tabs>
        <w:ind w:firstLine="698"/>
        <w:rPr/>
      </w:pPr>
      <w:r>
        <w:rPr>
          <w:rStyle w:val="FontStyle24"/>
        </w:rPr>
        <w:t>3.1.</w:t>
        <w:tab/>
        <w:t>Генеральный директор управляющей организации назначает спикера</w:t>
        <w:br/>
        <w:t>и определяет его компетенцию по представлению Пресс-службы,</w:t>
        <w:br/>
        <w:t>согласованному с Пресс-службой Корпорации.</w:t>
      </w:r>
    </w:p>
    <w:p>
      <w:pPr>
        <w:pStyle w:val="Style81"/>
        <w:widowControl/>
        <w:tabs>
          <w:tab w:val="clear" w:pos="708"/>
          <w:tab w:val="left" w:pos="1382" w:leader="none"/>
        </w:tabs>
        <w:ind w:right="43" w:firstLine="698"/>
        <w:rPr/>
      </w:pPr>
      <w:r>
        <w:rPr>
          <w:rStyle w:val="FontStyle24"/>
        </w:rPr>
        <w:t>3.2.</w:t>
        <w:tab/>
        <w:t>Пресс-служба организует согласование в письменной форме</w:t>
        <w:br/>
        <w:t>информации, которая может быть разглашена (передана) спикером (спикерами)</w:t>
        <w:br/>
        <w:t>в пределах его (их) компетенции и в порядке, установленном в управляющей</w:t>
        <w:br/>
        <w:t xml:space="preserve">организации. Немедленное согласование указанной информации осуществляется Пресс-службой посредством электронного письма или </w:t>
      </w:r>
      <w:r>
        <w:rPr>
          <w:rStyle w:val="FontStyle24"/>
          <w:lang w:val="en-US"/>
        </w:rPr>
        <w:t>sms</w:t>
      </w:r>
      <w:r>
        <w:rPr>
          <w:rStyle w:val="FontStyle24"/>
        </w:rPr>
        <w:t>-сообщ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534" w:leader="none"/>
        </w:tabs>
        <w:ind w:left="0" w:firstLine="713"/>
        <w:rPr/>
      </w:pPr>
      <w:r>
        <w:rPr>
          <w:rStyle w:val="FontStyle24"/>
        </w:rPr>
        <w:t>Структурные подразделения управляющей организации вправе направлять предложения по кандидатурам и компетенции спикеров в Пресс-службу и информировать Пресс-службу о необходимости определения кандидатуры спикеров при проведении мероприятия, связанных с работой со СМИ, не менее чем за три рабочих дня до проведения мероприятия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2376" w:leader="none"/>
        </w:tabs>
        <w:ind w:left="0" w:firstLine="713"/>
        <w:rPr/>
      </w:pPr>
      <w:r>
        <w:rPr>
          <w:rStyle w:val="FontStyle24"/>
        </w:rPr>
        <w:t>На основании поступивших предложений Пресс-служба представляет генеральному директору управляющей организации согласованную с Пресс-службой Корпорации кандидатуру спикера и предложения о его компетенции или направляет в структурное подразделение управляющей организации мотивированный отказ от такого представления. При наличии разногласий структурное подразделение управляющей организации может инициировать согласительные процедуры.</w:t>
      </w:r>
    </w:p>
    <w:p>
      <w:pPr>
        <w:pStyle w:val="Style71"/>
        <w:widowControl/>
        <w:rPr/>
      </w:pPr>
      <w:r>
        <w:rPr>
          <w:rStyle w:val="FontStyle24"/>
        </w:rPr>
        <w:t xml:space="preserve">4. Порядок формирования, согласования и утверждения ежегодн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2376" w:leader="none"/>
        </w:tabs>
        <w:ind w:left="0" w:firstLine="706"/>
        <w:rPr/>
      </w:pPr>
      <w:r>
        <w:rPr>
          <w:rStyle w:val="FontStyle24"/>
        </w:rPr>
        <w:t xml:space="preserve">Структурные подразделения управляющей организации, спикеры, организации холдинга вправе представлять предложения по составу ежегодн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 в Пресс-службу на следующий год не позднее 15 августа года, предшествующего плановому периоду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2376" w:leader="none"/>
        </w:tabs>
        <w:ind w:left="0" w:firstLine="706"/>
        <w:rPr/>
      </w:pPr>
      <w:r>
        <w:rPr>
          <w:rStyle w:val="FontStyle24"/>
        </w:rPr>
        <w:t xml:space="preserve">Пресс-служба направляет на согласование проект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 в Пресс-службу Корпорации не позднее 15 сентября года, предшествующего плановому периоду.</w:t>
      </w:r>
    </w:p>
    <w:p>
      <w:pPr>
        <w:pStyle w:val="Style81"/>
        <w:widowControl/>
        <w:tabs>
          <w:tab w:val="clear" w:pos="708"/>
          <w:tab w:val="left" w:pos="1276" w:leader="none"/>
        </w:tabs>
        <w:ind w:firstLine="706"/>
        <w:rPr/>
      </w:pPr>
      <w:r>
        <w:rPr>
          <w:rStyle w:val="FontStyle24"/>
        </w:rPr>
        <w:t>4.3.</w:t>
        <w:tab/>
        <w:t xml:space="preserve">Пресс-служба подготавливает проект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</w:t>
        <w:br/>
        <w:t>управляющей организации и в установленном порядке информирует</w:t>
        <w:br/>
        <w:t>структурные подразделения управляющей организации, спикеров, организации</w:t>
        <w:br/>
        <w:t xml:space="preserve">холдинга, представившие предложения по формированию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</w:t>
        <w:br/>
        <w:t xml:space="preserve">управляющей организации, о включении (невключении) в проект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</w:t>
        <w:br/>
        <w:t>плана управляющей организации поступивших предложений. При</w:t>
        <w:br/>
        <w:t>необходимости проводятся согласительные процедуры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210" w:leader="none"/>
        </w:tabs>
        <w:rPr/>
      </w:pPr>
      <w:r>
        <w:rPr>
          <w:rStyle w:val="FontStyle24"/>
        </w:rPr>
        <w:t xml:space="preserve">Пресс-служба представляет проект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, согласованный с Пресс-службой Корпорации, на утверждение генеральному директору управляющей организации не позднее 1 декабря года, предшествующего плановому периоду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210" w:leader="none"/>
        </w:tabs>
        <w:rPr/>
      </w:pPr>
      <w:r>
        <w:rPr>
          <w:rStyle w:val="FontStyle24"/>
        </w:rPr>
        <w:t>Пресс-служба представляет Пресс-службе Корпорации не позднее</w:t>
        <w:br/>
        <w:t xml:space="preserve">10 декабря года, предшествующего плановому периоду, копию утвержденного генеральным директором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210" w:leader="none"/>
        </w:tabs>
        <w:rPr/>
      </w:pPr>
      <w:r>
        <w:rPr>
          <w:rStyle w:val="FontStyle24"/>
        </w:rPr>
        <w:t xml:space="preserve">Пресс-служба представляет генеральному директору управляющей организации, Пресс-службе Корпорации отчет об исполнении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 до 20 января года, следующего за отчетным годом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210" w:leader="none"/>
        </w:tabs>
        <w:ind w:left="0" w:right="7" w:hanging="0"/>
        <w:rPr/>
      </w:pPr>
      <w:r>
        <w:rPr>
          <w:rStyle w:val="FontStyle24"/>
        </w:rPr>
        <w:t xml:space="preserve">Предложения о внесении изменений в годовой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 управляющей организации направляются структурными подразделениями управляющей организации, спикерами, организациями холдинга не менее чем за шестнадцать рабочих дней до начала информационного повода, пресс-мероприятия, мероприятия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210" w:leader="none"/>
        </w:tabs>
        <w:spacing w:before="7" w:after="0"/>
        <w:ind w:left="0" w:right="22" w:hanging="0"/>
        <w:rPr/>
      </w:pPr>
      <w:r>
        <w:rPr>
          <w:rStyle w:val="FontStyle24"/>
        </w:rPr>
        <w:t xml:space="preserve">Срок рассмотрения Пресс-службой изменений в проект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 составляет три рабочих дня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210" w:leader="none"/>
        </w:tabs>
        <w:ind w:left="0" w:right="14" w:hanging="0"/>
        <w:rPr/>
      </w:pPr>
      <w:r>
        <w:rPr>
          <w:rStyle w:val="FontStyle24"/>
        </w:rPr>
        <w:t xml:space="preserve">Пресс-служба представляет проект изменений ежегодн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в Пресс-службу Корпорации на согласование для последующего утверждения генеральным директором управляющей организации не менее чем за тринадцать рабочих дней до начала информационного повода, пресс-мероприятия, мероприятия.</w:t>
      </w:r>
    </w:p>
    <w:p>
      <w:pPr>
        <w:pStyle w:val="Normal"/>
        <w:rPr>
          <w:rStyle w:val="FontStyle2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13" w:leader="none"/>
        </w:tabs>
        <w:spacing w:lineRule="auto" w:line="360"/>
        <w:ind w:left="0" w:right="28" w:firstLine="709"/>
        <w:rPr/>
      </w:pPr>
      <w:r>
        <w:rPr>
          <w:rStyle w:val="FontStyle24"/>
        </w:rPr>
        <w:t xml:space="preserve">Копия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, утвержденного руководителем управляющей организации в новой редакции, подлежит представлению в Пресс-службу Корпорации не позднее трех дней после его измен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13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Пресс-служба информирует структурные подразделения управляющей организации, спикеров, организации холдинга об утверждении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в новой редакции в течение трех рабочих дней в установленном порядке.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 xml:space="preserve">4.12. Годовой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 управляющей организации должен содержать план работы по информационным поводам организаций холдинга.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 xml:space="preserve">5. Порядок исполнения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ов управляющей организации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Пресс-служба уполномочена выбирать способ реагировани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88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Исполнение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управляющей организации реализуется путем отработки информационных поводов Пресс-службой и спикерами.</w:t>
      </w:r>
    </w:p>
    <w:p>
      <w:pPr>
        <w:pStyle w:val="Style81"/>
        <w:widowControl/>
        <w:tabs>
          <w:tab w:val="clear" w:pos="708"/>
          <w:tab w:val="left" w:pos="1462" w:leader="none"/>
        </w:tabs>
        <w:spacing w:lineRule="auto" w:line="360"/>
        <w:ind w:right="34" w:firstLine="709"/>
        <w:rPr/>
      </w:pPr>
      <w:r>
        <w:rPr>
          <w:rStyle w:val="FontStyle24"/>
        </w:rPr>
        <w:t>5.3.</w:t>
        <w:tab/>
        <w:t>Инициирование информационного повода может исходить</w:t>
        <w:br/>
        <w:t>от генерального директора, первого заместителя (заместителей) генерального</w:t>
        <w:br/>
        <w:t>директора, структурных подразделений управляющей организации, спикера,</w:t>
        <w:br/>
        <w:t>организаций холдинга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246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Структурные подразделения управляющей организации, спикер, организации холдинга представляют в Пресс-службу сведения в письменной форме об информационном поводе и обоснование целесообразности участия управляющей организации в освещении информационного повода не позднее чем за шестнадцать рабочих дней до дня наступления информационного повода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246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Для подготовки пресс-материалов Пресс-служба может направить запрос в порядке, установленном в управляющей организации, в структурное подразделение управляющей организации, спикеру, организации холдинга о представлении необходимой информации, материалов в соответствии с компетенцией структурных подразделений и должностных лиц управляющей организации, определенной правовыми актами управляющей организаци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246" w:leader="none"/>
        </w:tabs>
        <w:spacing w:lineRule="auto" w:line="360"/>
        <w:ind w:left="0" w:right="14" w:hanging="0"/>
        <w:rPr>
          <w:rStyle w:val="FontStyle24"/>
        </w:rPr>
      </w:pPr>
      <w:r>
        <w:rPr>
          <w:rStyle w:val="FontStyle24"/>
        </w:rPr>
        <w:t xml:space="preserve">Структурные подразделения управляющей организации направляют запрашиваемую информацию в Пресс-службу с учетом установленных нормативными правовыми актами Российской Федерации и правовыми актами управляющей организации требований к обеспечению защиты сведений, составляющих государственную, коммерческую, иную охраняемую законом тайну, конфиденциальной информации в течение двух рабочих дней с момента поступления запроса, если в обращении Пресс-службы не указан иной срок направления информации. </w:t>
      </w:r>
    </w:p>
    <w:p>
      <w:pPr>
        <w:pStyle w:val="Style81"/>
        <w:widowControl/>
        <w:tabs>
          <w:tab w:val="clear" w:pos="708"/>
          <w:tab w:val="left" w:pos="1195" w:leader="none"/>
        </w:tabs>
        <w:spacing w:lineRule="auto" w:line="360"/>
        <w:ind w:right="34" w:firstLine="709"/>
        <w:rPr/>
      </w:pPr>
      <w:r>
        <w:rPr>
          <w:rStyle w:val="FontStyle24"/>
        </w:rPr>
        <w:t>5.7.</w:t>
        <w:tab/>
        <w:t>В случае необходимости изменения срока представления информации</w:t>
        <w:br/>
        <w:t>структурное подразделение управляющей организации направляет в Пресс-</w:t>
        <w:br/>
        <w:t>службу служебную записку, содержащую обоснование такой необходимост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39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Спикер обязан докладывать в установленном в управляющей организации порядке генеральному директору Общества после согласования с Пресс-службой о намерении огласить, передать (направить) информацию, затрагивающую интересы управляющей организации, не менее чем за один рабочий день до оглашения или направления (передачи) этой информаци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39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Спикер без уведомления Пресс-службы имеет право огласить, направить (передать) информацию, ранее оглашенную, направленную (переданную) Пресс-службой, а также информацию, содержащуюся в перечне вопросов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39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Начальник Пресс-службы уполномочен докладывать генеральному директору управляющей организации о фактах оглашения, направления (передачи) информации, затрагивающей интересы Корпорации, без согласия генерального директора Общества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39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Пресс-материалы и (или) информационное сообщение публикуются Пресс-службой не позднее дня их официального распространения в СМИ (одновременно на русском и английском языке) на официальном интернет-сайте управляющей организации.</w:t>
      </w:r>
    </w:p>
    <w:p>
      <w:pPr>
        <w:pStyle w:val="Normal"/>
        <w:spacing w:lineRule="auto" w:line="360"/>
        <w:rPr>
          <w:rStyle w:val="FontStyle2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53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Если пресс-материалы и (или) информационное сообщение содержат информацию о партнерах Корпорации, управляющей организации или об органах исполнительной власти, то такая информация должна быть согласована соответственно с вышеуказанными партнерами, Пресс-службой Корпорации, органами исполнительной власти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534" w:leader="none"/>
        </w:tabs>
        <w:spacing w:lineRule="auto" w:line="360"/>
        <w:ind w:left="0" w:right="29" w:firstLine="713"/>
        <w:rPr/>
      </w:pPr>
      <w:r>
        <w:rPr>
          <w:rStyle w:val="FontStyle24"/>
        </w:rPr>
        <w:t>При получении запроса журналиста (запроса СМИ) о предоставлении комментария работником управляющей организации, не являющимся спикером управляющей организации или работником Пресс-службы, такой работник должен перенаправить запрос Пресс-службе в течение одного часа с момента получения запроса в установленном порядке.</w:t>
      </w:r>
    </w:p>
    <w:p>
      <w:pPr>
        <w:pStyle w:val="Style71"/>
        <w:widowControl/>
        <w:ind w:firstLine="709"/>
        <w:rPr/>
      </w:pPr>
      <w:r>
        <w:rPr>
          <w:rStyle w:val="FontStyle24"/>
        </w:rPr>
        <w:t>6. Порядок работы Пресс-службы с запросами журналистов (запросами СМИ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Пресс-служба информирует журналиста (СМИ) по электронной почте о получении запроса в течение одного часа (в рабочее время) с момента получения Пресс-службой такого запрос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Пресс-служба готовит ответ в письменной форме на запрос журналиста (запрос СМИ) в течение одного рабочего дня с момента получения такого запроса, если иной срок не согласован с соответствующим журналистом (СМИ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Ответ на запрос журналиста (запрос СМИ), прямо или косвенно являющийся частью информационного повода, не может быть передан (в письменной или устной форме) журналисту (СМИ) до дня наступления информационного повод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Ответ на запрос журналиста (запрос СМИ) должен быть направлен Пресс-службой в письменной форме.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7. Порядок взаимодействия Пресс-службы и пресс-служб организаций холдинга</w:t>
      </w:r>
    </w:p>
    <w:p>
      <w:pPr>
        <w:pStyle w:val="Style81"/>
        <w:widowControl/>
        <w:tabs>
          <w:tab w:val="clear" w:pos="708"/>
          <w:tab w:val="left" w:pos="1476" w:leader="none"/>
        </w:tabs>
        <w:spacing w:lineRule="auto" w:line="360"/>
        <w:ind w:right="34" w:firstLine="709"/>
        <w:rPr/>
      </w:pPr>
      <w:r>
        <w:rPr>
          <w:rStyle w:val="FontStyle24"/>
        </w:rPr>
        <w:t>7.1.</w:t>
        <w:tab/>
        <w:t>Ответственным структурным подразделением управляющей</w:t>
        <w:br/>
        <w:t>организации по вопросам взаимодействия с пресс-службами организаций</w:t>
        <w:br/>
        <w:t>холдинга является Пресс-служба.</w:t>
      </w:r>
    </w:p>
    <w:p>
      <w:pPr>
        <w:pStyle w:val="Style81"/>
        <w:widowControl/>
        <w:tabs>
          <w:tab w:val="clear" w:pos="708"/>
          <w:tab w:val="left" w:pos="1188" w:leader="none"/>
        </w:tabs>
        <w:spacing w:lineRule="auto" w:line="360"/>
        <w:ind w:right="34" w:firstLine="709"/>
        <w:rPr/>
      </w:pPr>
      <w:r>
        <w:rPr>
          <w:rStyle w:val="FontStyle24"/>
        </w:rPr>
        <w:t>7.2.</w:t>
        <w:tab/>
        <w:t>Руководитель организации холдинга определяет после согласования с</w:t>
        <w:br/>
        <w:t>Пресс-службой кандидатуру начальника пресс-службы организации холдинга,</w:t>
        <w:br/>
        <w:t>спикера (спикеров) организации холдинга, его (их) компетенцию, срок</w:t>
        <w:br/>
        <w:t>полномочи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82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Организация холдинга осуществляет ежегодное планирование деятельности в области коммуникаци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82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Структурные подразделения организации холдинга, спикеры организации холдинга вправе представлять предложения по составу ежегодн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организации холдинга в пресс-службу организации холдинга не позднее 15 июля года, предшествующего плановому периоду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27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Проект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организации холдинга должен быть представлен в Пресс-службу на согласование не позднее 15 августа года, предшествующего плановому периоду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27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Срок рассмотрения Пресс-службой проекта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организации холдинга составляет 30 рабочих дней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27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Руководитель организации холдинга утверждает годовой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 организации холдинга не позднее 1 ноября года, предшествующего плановому периоду.</w:t>
      </w:r>
    </w:p>
    <w:p>
      <w:pPr>
        <w:pStyle w:val="Style81"/>
        <w:widowControl/>
        <w:tabs>
          <w:tab w:val="clear" w:pos="708"/>
          <w:tab w:val="left" w:pos="1541" w:leader="none"/>
        </w:tabs>
        <w:spacing w:lineRule="auto" w:line="360"/>
        <w:ind w:right="34" w:firstLine="709"/>
        <w:rPr/>
      </w:pPr>
      <w:r>
        <w:rPr>
          <w:rStyle w:val="FontStyle24"/>
        </w:rPr>
        <w:t>7.8.</w:t>
        <w:tab/>
        <w:t xml:space="preserve">Утвержденный годовой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 организации холдинга</w:t>
        <w:br/>
        <w:t>представляется в Пресс-службу не позднее 10 ноября года, предшествующего</w:t>
        <w:br/>
        <w:t>плановому периоду.</w:t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360"/>
        <w:ind w:right="34" w:firstLine="709"/>
        <w:rPr/>
      </w:pPr>
      <w:r>
        <w:rPr>
          <w:rStyle w:val="FontStyle24"/>
        </w:rPr>
        <w:t>7.9.</w:t>
        <w:tab/>
        <w:t xml:space="preserve">Отчет об исполнении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организации холдинга</w:t>
        <w:br/>
        <w:t>представляется в Пресс-службу не позднее 15 января года, следующего за</w:t>
        <w:br/>
        <w:t>отчетным годом.</w:t>
      </w:r>
    </w:p>
    <w:p>
      <w:pPr>
        <w:pStyle w:val="Style81"/>
        <w:widowControl/>
        <w:tabs>
          <w:tab w:val="clear" w:pos="708"/>
          <w:tab w:val="left" w:pos="1598" w:leader="none"/>
        </w:tabs>
        <w:spacing w:lineRule="auto" w:line="360"/>
        <w:ind w:right="34" w:firstLine="709"/>
        <w:rPr/>
      </w:pPr>
      <w:r>
        <w:rPr>
          <w:rStyle w:val="FontStyle24"/>
        </w:rPr>
        <w:t>7.10.</w:t>
        <w:tab/>
        <w:t xml:space="preserve">Внесение изменений в утвержденный годовой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</w:t>
        <w:br/>
        <w:t>осуществляется пресс-службой организации холдинга по согласованию с</w:t>
        <w:br/>
        <w:t>Пресс-службой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18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Предложения о внесении изменений в годовой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 организации холдинга направляются структурными подразделениями организации холдинга, спикерами организации холдинга не менее чем за двадцать два рабочих дня до начала информационного повода, пресс-мероприятия, мероприят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18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Пресс-служба организации холдинга представляет проект изменений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в Пресс-службу на утверждение генеральному директору Общества не менее чем за девятнадцать рабочих дней до начала информационного повода, пресс-мероприятия, мероприят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18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 xml:space="preserve">Срок рассмотрения Пресс-службой изменений в проект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 организации холдинга составляет три рабочих дня.</w:t>
      </w:r>
    </w:p>
    <w:p>
      <w:pPr>
        <w:pStyle w:val="Style81"/>
        <w:widowControl/>
        <w:tabs>
          <w:tab w:val="clear" w:pos="708"/>
          <w:tab w:val="left" w:pos="1584" w:leader="none"/>
        </w:tabs>
        <w:spacing w:lineRule="auto" w:line="360"/>
        <w:ind w:right="34" w:firstLine="709"/>
        <w:rPr>
          <w:rStyle w:val="FontStyle24"/>
        </w:rPr>
      </w:pPr>
      <w:r>
        <w:rPr>
          <w:rStyle w:val="FontStyle24"/>
        </w:rPr>
        <w:t>7.14.</w:t>
        <w:tab/>
        <w:t xml:space="preserve">Копия годового </w:t>
      </w:r>
      <w:r>
        <w:rPr>
          <w:rStyle w:val="FontStyle24"/>
          <w:lang w:val="en-US"/>
        </w:rPr>
        <w:t>PR</w:t>
      </w:r>
      <w:r>
        <w:rPr>
          <w:rStyle w:val="FontStyle24"/>
        </w:rPr>
        <w:t>-плана, утвержденного руководителем</w:t>
        <w:br/>
        <w:t>организации холдинга в новой редакции, подлежит представлению в Пресс-</w:t>
        <w:br/>
        <w:t>службу не позднее трех дней после его измен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Пресс-служба вправе запрашивать дополнительную информацию о работе пресс-службы организации холдинга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519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Отработка информационных поводов осуществляется пресс-службой организации холдинга после согласования информационных поводов с Пресс-службой.</w:t>
      </w:r>
    </w:p>
    <w:p>
      <w:pPr>
        <w:pStyle w:val="Style81"/>
        <w:widowControl/>
        <w:tabs>
          <w:tab w:val="clear" w:pos="708"/>
          <w:tab w:val="left" w:pos="1642" w:leader="none"/>
        </w:tabs>
        <w:spacing w:lineRule="auto" w:line="360"/>
        <w:ind w:right="34" w:firstLine="709"/>
        <w:rPr/>
      </w:pPr>
      <w:r>
        <w:rPr>
          <w:rStyle w:val="FontStyle24"/>
        </w:rPr>
        <w:t>7.17.</w:t>
        <w:tab/>
        <w:t>Проекты пресс-материалов, информационного сообщения,</w:t>
        <w:br/>
        <w:t>содержащие информацию, затрагивающую интересы Корпорации или</w:t>
        <w:br/>
        <w:t>Общества, должны быть представлены на согласование соответственно в пресс-</w:t>
        <w:br/>
        <w:t>службу Корпорации или Пресс-службу по электронной почте не менее чем за</w:t>
        <w:br/>
        <w:t>четыре рабочих часа до момента распространения, направления в СМИ</w:t>
        <w:br/>
        <w:t>указанных материалов, информационного сообщения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360"/>
        <w:ind w:right="34" w:firstLine="709"/>
        <w:rPr/>
      </w:pPr>
      <w:r>
        <w:rPr>
          <w:rStyle w:val="FontStyle24"/>
        </w:rPr>
        <w:t>7.18.</w:t>
        <w:tab/>
        <w:t>Назначение спикера организации холдинга и определение его</w:t>
        <w:br/>
        <w:t>компетенции осуществляются в порядке, установленном разделом 3</w:t>
        <w:br/>
        <w:t>настоящего Порядка.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8. Требования к базовой информации об организации холдинга размещаемой в сети Интернет пресс-службой организации холдинга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195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Организация холдинга должна иметь официальный интернет-сайт,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195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Информация, указанная в подпунктах 8.3 - 8.4 настоящего Порядка и размещаемая в сети Интернет, подлежит предварительному согласованию со структурным подразделением управляющей организации, к компетенции которого отнесены вопросы безопасности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195" w:leader="none"/>
        </w:tabs>
        <w:spacing w:lineRule="auto" w:line="360"/>
        <w:ind w:left="0" w:right="34" w:firstLine="709"/>
        <w:rPr/>
      </w:pPr>
      <w:r>
        <w:rPr>
          <w:rStyle w:val="FontStyle24"/>
        </w:rPr>
        <w:t>На официальном интернет-сайте организации холдинга должны быть размещены: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программа деятельности соответствующей организации холдинга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информация о холдинговой компании (интегрированной структуре), в состав которой включена соответствующая организация, и управляющей организации соответствующей холдинговой компании (интегрированной структуры) на русском (английском, французском, испанском, немецком, арабском, китайском, итальянском, португальском) языке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перечень вопросов о холдинговой компании (интегрированной структуре), в состав которой включена соответствующая организация, и управляющей организации соответствующей холдинговой компании (интегрированной структуры) на русском (английском, французском, испанском, немецком, арабском, китайском, итальянском, португальском) языке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информация о спикере (ах) организации холдинга на русском (английском, французском, испанском, немецком, арабском, китайском, итальянском, португальском) языке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перечень вопросов спикера (ов) организации холдинга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фотография спикера (ов) организации холдинга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описание продукции организации холдинга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фотографии продукции организации холдинга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презентационные видео продукции организации холдинга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фотографии объектов (производственных предприятий, научных центров и т.п.) организаций Корпорации</w:t>
      </w:r>
      <w:r>
        <w:rPr>
          <w:rStyle w:val="FontStyle24"/>
          <w:vertAlign w:val="superscript"/>
        </w:rPr>
        <w:t>1</w:t>
      </w:r>
      <w:r>
        <w:rPr>
          <w:rStyle w:val="FontStyle24"/>
        </w:rPr>
        <w:t>.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 xml:space="preserve">8.4. В </w:t>
      </w:r>
      <w:r>
        <w:rPr>
          <w:rStyle w:val="FontStyle24"/>
          <w:lang w:val="en-US"/>
        </w:rPr>
        <w:t>Wikipedia</w:t>
      </w:r>
      <w:r>
        <w:rPr>
          <w:rStyle w:val="FontStyle24"/>
        </w:rPr>
        <w:t xml:space="preserve"> содержатся обновляемые страницы об организациях холдинга, а также обновляемые страницы о спикерах организаций холдинга на русском (английском, немецком) языке.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9. Защита информации</w:t>
      </w:r>
    </w:p>
    <w:p>
      <w:pPr>
        <w:pStyle w:val="Style81"/>
        <w:widowControl/>
        <w:tabs>
          <w:tab w:val="clear" w:pos="708"/>
          <w:tab w:val="left" w:pos="1368" w:leader="none"/>
        </w:tabs>
        <w:spacing w:lineRule="auto" w:line="360"/>
        <w:ind w:right="34" w:firstLine="709"/>
        <w:rPr/>
      </w:pPr>
      <w:r>
        <w:rPr>
          <w:rStyle w:val="FontStyle24"/>
        </w:rPr>
        <w:t>9.1.</w:t>
        <w:tab/>
        <w:t>На всех этапах подготовки и осуществления коммуникаций</w:t>
        <w:br/>
        <w:t>Корпорации, включая взаимодействие Корпорации с управляющей</w:t>
        <w:br/>
        <w:t>организацией, организациями холдинга обеспечивается защита сведений,</w:t>
        <w:br/>
        <w:t>составляющих государственную, коммерческую, иную охраняемую законом</w:t>
        <w:br/>
        <w:t>тайну, и конфиденциальной информации.</w:t>
      </w:r>
    </w:p>
    <w:p>
      <w:pPr>
        <w:pStyle w:val="Style81"/>
        <w:widowControl/>
        <w:tabs>
          <w:tab w:val="clear" w:pos="708"/>
          <w:tab w:val="left" w:pos="1195" w:leader="none"/>
        </w:tabs>
        <w:spacing w:lineRule="auto" w:line="360"/>
        <w:ind w:right="34" w:firstLine="709"/>
        <w:rPr/>
      </w:pPr>
      <w:r>
        <w:rPr>
          <w:rStyle w:val="FontStyle24"/>
        </w:rPr>
        <w:t>9.2.</w:t>
        <w:tab/>
        <w:t>Руководители и работники, осуществляющие подготовку материалов, предназначенных для передачи (предоставления) в соответствии с настоящим Порядком, руководствуются нормативными правовыми актами Российской Федерации по защите информации, Рекомендациями по проведению экспертизы материалов, предназначенных к открытому опубликованию, одобренными решением Межведомственной комиссии по защите государственной тайны</w:t>
        <w:br/>
        <w:t>от 24 января 2012 г. № 225  (в организациях Корпорации), а также Инструкцией о порядке подготовки документированной информации Государственной корпорации «Ростехнологии» для распространения, утвержденной приказом Корпорации от 27 ноября 2009 г. № 209.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9.3. Ответственность за недопущение размещения (распространения) информации с ограниченным доступом: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в материалах, подготавливаемых структурными подразделениями Общества, возлагается на руководителей этих структурных подразделений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в материалах, представляемых в управляющую организацию организацией холдинга, возлагается на руководителя этой организации;</w:t>
      </w:r>
    </w:p>
    <w:p>
      <w:pPr>
        <w:pStyle w:val="Style71"/>
        <w:widowControl/>
        <w:spacing w:lineRule="auto" w:line="360"/>
        <w:ind w:right="34" w:firstLine="709"/>
        <w:rPr/>
      </w:pPr>
      <w:r>
        <w:rPr>
          <w:rStyle w:val="FontStyle24"/>
        </w:rPr>
        <w:t>в процессе оглашения или предоставления подготовленной информации возлагается на должностное лицо, которое приняло решение о ее оглашении или распространении.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Style101"/>
        <w:widowControl/>
        <w:spacing w:lineRule="auto" w:line="360"/>
        <w:ind w:right="34" w:firstLine="567"/>
        <w:jc w:val="both"/>
        <w:rPr/>
      </w:pPr>
      <w:r>
        <w:rPr>
          <w:rStyle w:val="FontStyle30"/>
        </w:rPr>
        <w:t>1  Каждая организация представляет фотографии своих объектов.</w:t>
      </w:r>
    </w:p>
    <w:p>
      <w:pPr>
        <w:pStyle w:val="Normal"/>
        <w:widowControl/>
        <w:bidi w:val="0"/>
        <w:spacing w:lineRule="auto" w:line="276" w:before="0" w:after="200"/>
        <w:rPr>
          <w:rStyle w:val="FontStyle30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basedOn w:val="Style14"/>
    <w:qFormat/>
    <w:rPr>
      <w:rFonts w:ascii="MS Reference Sans Serif" w:hAnsi="MS Reference Sans Serif" w:cs="MS Reference Sans Serif"/>
      <w:color w:val="000000"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0:00Z</dcterms:created>
  <dc:creator>Сегргей</dc:creator>
  <dc:description/>
  <cp:keywords/>
  <dc:language>en-US</dc:language>
  <cp:lastModifiedBy>Сегргей</cp:lastModifiedBy>
  <dcterms:modified xsi:type="dcterms:W3CDTF">2012-12-13T04:40:00Z</dcterms:modified>
  <cp:revision>2</cp:revision>
  <dc:subject/>
  <dc:title/>
</cp:coreProperties>
</file>